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3/25-09</w:t>
      </w:r>
      <w:r>
        <w:rPr>
          <w:b/>
          <w:sz w:val="24"/>
          <w:szCs w:val="24"/>
        </w:rPr>
        <w:t xml:space="preserve"> от 21 февра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Д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с участием адвоката Р.Д.А., рассмотрев в закрытом заседании дисциплинарное производство в отношении адвоката Р.Д.А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7 декабря 2016 года в Адвокатскую палату Московской области поступило обращение мирового судьи судебного участка № ….. Щ. судебного района М. области в отношении адвоката Р.Д.А.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имеющего регистрационный номер ….. в реестре адвокатов Московской области, избранная форма адвокатского образования – …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бращении содержатся указания на срыв адвокатом судебных заседаний, нарушение норм процессуа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валификационная комиссия 19.01.2017 г. дала заключение о наличии в действиях (бездействии) адвоката Р.Д.А. нарушения п. 1 ст. 14 Кодекса профессиональной этики адвоката, выразившегося, при обстоятельствах, изложенных в обращении мирового судьи Щ. судебного района М. области П.С.А., в неявке без уважительных причин в судебное заседание, назначенное на 08.11.2016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5 ст. 24 Кодекса профессиональной этики адвоката неявка кого-либо из участников дисциплинарного производства не препятствует разбирательству и принятию Советом решения. В связи с чем Совет принял решение о рассмотрении дисциплинарного производства при имеющейся явк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заслушав объяснения адвоката Р.Д.А., изучив содержащиеся в материалах дисциплинарного производства документы, Совет не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В заключении квалификационной комиссии указано, что в отношении неявки 08.11.2016 г. отсутствуют какие-либо данные о том, что адвокат заблаговременно предоставил суду ходатайство об отложении судебного заседания и справку о своей занят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тем, как следует из материалов дисциплинарного производства, адвокат представил письменные объяснения, в которых подробно изложены обстоятельства и последовательность его действий по заблаговременному уведомлению суда о невозможности участия адвоката в судебном заседании 08.11.2016 г. К объяснениям приложены копии проездных документов, подтверждающих командировку адвоката в указанную дату в г. Самар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едставленной в материалы дела копии протокола судебного заседания от 08.11.2016 г. следует, что защитник – адвокат Р.Д.А. не явился, представил ходатайство об отложении в связи с занятостью в другом судебном процессе за пределами М. област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 ст. 14 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ет констатирует, что указанная обязанность адвокатом Р.Д.А. исполнена надлежащим образ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Р.Д.А. квалифицируются Советом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Р.Д.А.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имеющего регистрационный номер ….. 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   </w:t>
        <w:tab/>
        <w:tab/>
        <w:t xml:space="preserve">           </w:t>
        <w:tab/>
        <w:tab/>
        <w:tab/>
        <w:tab/>
        <w:t xml:space="preserve">  </w:t>
        <w:tab/>
        <w:t xml:space="preserve">              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4:43:00Z</dcterms:created>
  <dc:creator>syng@yandex.ru</dc:creator>
  <dc:description/>
  <cp:keywords/>
  <dc:language>en-US</dc:language>
  <cp:lastModifiedBy>Elona A. Gevorkyan</cp:lastModifiedBy>
  <cp:lastPrinted>2017-03-06T11:16:00Z</cp:lastPrinted>
  <dcterms:modified xsi:type="dcterms:W3CDTF">2022-04-12T10:26:00Z</dcterms:modified>
  <cp:revision>6</cp:revision>
  <dc:subject/>
  <dc:title/>
</cp:coreProperties>
</file>